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  <w:t>Ciclo de Vida Tecnológico – Hoja Clave 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sz w:val="28"/>
          <w:lang w:val="es-ES"/>
        </w:rPr>
        <w:t>El ciclo de vida tecnológico es una aproximación al proceso, que atraviesa  una organización durante la evaluación de planes, implementación  y refinamiento del uso de la tecnología para apoyar su misión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10810" cy="619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619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609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808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609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487.5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609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808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609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Identificar problemas, oportunidades y objetivos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finir requerimientos de informació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nalizar necesidades detalladamente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pecificar o diseñar el sistema recomendado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omprar o desarrollar el sistem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Instalación y Pruebas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ntrenamiento de Personal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splegar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antener el sistem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valuar y planear para nuevas versiones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This work is released under the Creative Commons </w:t>
    </w:r>
    <w:r>
      <w:rPr>
        <w:rFonts w:cs="Courier New" w:ascii="Garamond" w:hAnsi="Garamond"/>
        <w:sz w:val="20"/>
        <w:szCs w:val="20"/>
      </w:rPr>
      <w:t>Attribution-NonCommercial-ShareAlike 2.5 Lic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470" cy="1141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28600</wp:posOffset>
              </wp:positionV>
              <wp:extent cx="4572000" cy="572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</w:rPr>
                            <w:t>Progressive Technology Projec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</w:rPr>
                            <w:t>Community Organizing and Technology Institut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05pt;mso-wrap-distance-left:9.05pt;mso-wrap-distance-right:9.05pt;mso-wrap-distance-top:0pt;mso-wrap-distance-bottom:0pt;margin-top:1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36"/>
                      </w:rPr>
                    </w:pPr>
                    <w:r>
                      <w:rPr>
                        <w:rFonts w:cs="Garamond" w:ascii="Garamond" w:hAnsi="Garamond"/>
                        <w:b/>
                        <w:sz w:val="36"/>
                      </w:rPr>
                      <w:t>Progressive Technology Projec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  <w:szCs w:val="32"/>
                      </w:rPr>
                      <w:t>Community Organizing and Technology Institut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Symbo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40:00Z</dcterms:created>
  <dc:creator>Arif Mamdani</dc:creator>
  <dc:description/>
  <cp:keywords/>
  <dc:language>en-US</dc:language>
  <cp:lastModifiedBy>cyber</cp:lastModifiedBy>
  <cp:lastPrinted>2005-02-07T10:39:00Z</cp:lastPrinted>
  <dcterms:modified xsi:type="dcterms:W3CDTF">2005-11-24T20:21:00Z</dcterms:modified>
  <cp:revision>5</cp:revision>
  <dc:subject/>
  <dc:title>Technology Life-cycle Worksheet</dc:title>
</cp:coreProperties>
</file>