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28"/>
        </w:rPr>
        <w:t>Technology Lifecycle Cheat Shee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The technology life cycle is a rough approximation of the process that an organization goes through as it assesses, plans, implements and refines use of technology to support its mission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3657600</wp:posOffset>
                </wp:positionV>
                <wp:extent cx="5657850" cy="4408805"/>
                <wp:effectExtent l="1905" t="1905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4408920"/>
                          <a:chOff x="0" y="0"/>
                          <a:chExt cx="5657760" cy="440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760" cy="440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0880" y="800280"/>
                            <a:ext cx="2472120" cy="32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760" y="684360"/>
                            <a:ext cx="15793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Identify problems, opportunities and objectives.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1814760"/>
                            <a:ext cx="1475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2.  Define Information Requirements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2429640"/>
                            <a:ext cx="13244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3.  Analyze Detailed Needs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3091680"/>
                            <a:ext cx="17017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4.  Specify or Design the Recommended System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517920"/>
                            <a:ext cx="13341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5.  Buy or Develop the Software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996640"/>
                            <a:ext cx="1050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6.  Install and Test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429640"/>
                            <a:ext cx="862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7.  Train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767960"/>
                            <a:ext cx="1429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8.  Deploy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058040"/>
                            <a:ext cx="11347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9.  Maintain the system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342440"/>
                            <a:ext cx="16178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10.  Evaluate and Plan for New Versions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288pt;width:445.5pt;height:347.15pt" coordorigin="1665,5760" coordsize="8910,6943">
                <v:rect id="shape_0" stroked="t" o:allowincell="f" style="position:absolute;left:1665;top:5760;width:8909;height:6942;mso-wrap-style:none;v-text-anchor:middle;mso-position-horizontal:center;mso-position-horizontal-relative:page;mso-position-vertical-relative:page">
                  <v:fill o:detectmouseclick="t" on="false"/>
                  <v:stroke color="black" weight="324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4;top:7020;width:3892;height:5152;mso-wrap-style:none;v-text-anchor:middle;mso-position-horizontal:center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4;top:6838;width:2486;height:84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Identify problems, opportunities and objectiv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0;top:8618;width:2323;height:596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2.  Define Information Requir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9586;width:2085;height:84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3.  Analyze Detailed Nee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10629;width:2679;height:84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4.  Specify or Design the Recommended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9;top:11300;width:2100;height:596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5.  Buy or Develop the Soft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5;top:10479;width:1653;height:596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6.  Install and 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4;top:9586;width:1358;height:343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7.  T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7;top:8544;width:2250;height:343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8.  Depl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4;top:7426;width:1786;height:596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9.  Maintain the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1;top:7874;width:2547;height:596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10.  Evaluate and Plan for New Ver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80123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7"/>
                                <w:szCs w:val="28"/>
                              </w:rPr>
                              <w:t>The snake is a symbol of never-ending life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78.05pt;mso-position-vertical-relative:text;margin-left:135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ind w:left="960" w:hanging="960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17"/>
                          <w:szCs w:val="28"/>
                        </w:rPr>
                        <w:t>The snake is a symbol of never-ending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86435</wp:posOffset>
                </wp:positionV>
                <wp:extent cx="510794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50"/>
                                <w:szCs w:val="80"/>
                              </w:rPr>
                              <w:t>The Technology Lifecycle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45pt;mso-wrap-distance-left:9.05pt;mso-wrap-distance-right:9.05pt;mso-wrap-distance-top:0pt;mso-wrap-distance-bottom:0pt;margin-top:54.05pt;mso-position-vertical-relative:text;margin-left:18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50"/>
                          <w:szCs w:val="80"/>
                        </w:rPr>
                        <w:t>The Technology Lif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dentify problems, opportunities and objective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ere you ar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ere you want to go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rategic Planning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rastructur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ctical Planning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mpaign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fine Information Requiremen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you hav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unctional requirement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you want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you need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alyze Detailed Need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lk to end user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ather specification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ument and review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ecify or Design the Recommended System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velop mock-up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uy or Develop the Softwar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gramming and documentati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valuation of alternativ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stall and Tes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ity Assurance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s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stal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in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ser Manual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in Staff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ployme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o Liv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tline suppor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intaining the system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valuating and Planning for New Version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2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This work is released under the Creative Commons </w:t>
    </w:r>
    <w:r>
      <w:rPr>
        <w:rFonts w:cs="Courier New" w:ascii="Garamond" w:hAnsi="Garamond"/>
        <w:sz w:val="20"/>
        <w:szCs w:val="20"/>
      </w:rPr>
      <w:t>Attribution-NonCommercial-ShareAlike 2.5 Lice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2470" cy="11417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28600</wp:posOffset>
              </wp:positionV>
              <wp:extent cx="4572000" cy="572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6"/>
                            </w:rPr>
                            <w:t>Progressive Technology Projec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  <w:szCs w:val="32"/>
                            </w:rPr>
                            <w:t>Community Organizing and Technology Institut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05pt;mso-wrap-distance-left:9.05pt;mso-wrap-distance-right:9.05pt;mso-wrap-distance-top:0pt;mso-wrap-distance-bottom:0pt;margin-top:18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36"/>
                      </w:rPr>
                    </w:pPr>
                    <w:r>
                      <w:rPr>
                        <w:rFonts w:cs="Garamond" w:ascii="Garamond" w:hAnsi="Garamond"/>
                        <w:b/>
                        <w:sz w:val="36"/>
                      </w:rPr>
                      <w:t>Progressive Technology Projec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sz w:val="32"/>
                        <w:szCs w:val="32"/>
                      </w:rPr>
                      <w:t>Community Organizing and Technology Institut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Symbol"/>
      <w:sz w:val="36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44:00Z</dcterms:created>
  <dc:creator>Arif Mamdani</dc:creator>
  <dc:description/>
  <cp:keywords/>
  <dc:language>en-US</dc:language>
  <cp:lastModifiedBy>Mark</cp:lastModifiedBy>
  <cp:lastPrinted>2005-11-27T15:03:00Z</cp:lastPrinted>
  <dcterms:modified xsi:type="dcterms:W3CDTF">2007-10-25T21:41:00Z</dcterms:modified>
  <cp:revision>9</cp:revision>
  <dc:subject/>
  <dc:title>Technology Life-cycle Worksheet</dc:title>
</cp:coreProperties>
</file>