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Agenda de la Primera Sesió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unes 28 de Noviembre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7:00pm – 8:30pm: Cena de bienvenida, introducciones, revisión del program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artes 29 de Noviembre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8:00am – 9:00am: Desayun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9:00am – 9:30am: Introducción de grup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9:30am – 10:00am: Logística e introducción a la primera sesión de COaTI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:00am – 10:30am: Ejercicio de grupo – Identificando soluciones compartidas a desafíos comune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:30am – 10:45: Descans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:45am – 11:15: Identificando habilidades y recursos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 xml:space="preserve">11:15am – 12:00pm: Distribuir laptops y uso del intranet de COaTI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2:00pm – 1:00pm: Como evaluamos, que bien usamos la tecnología?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1:00pm – 2:00pm: Almuerz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:00pm – 2:45pm: Ciclo de vida tecnológico y planificación de proyecto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:45pm – 3:00pm: Descans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:00pm – 4:30pm: Organización y taller de Tecnología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:30pm – 5:00pm: Evaluación del primer dí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6:30 – 7:30: Cena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7:30 – 9:00pm: Opcional  – Maratón informática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iércoles 30 de Noviembre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8:00am – 9:00am: Desayun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9:00am – 9:45: Porque nos encantan las bases de datos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9:45am – 10:30am: Campañas de mapeo para identificar las necesidades informática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:30am – 12:00pm: De mapas a modelos: Diagrama de flujo de dato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2:00pm – 1:30pm: Almuerz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1:30pm – 2:15pm: Pensando como una base de datos  – se tu la información!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:15pm – 3:30pm: Sesiones concurrente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</w:r>
      <w:r>
        <w:rPr>
          <w:rFonts w:cs="Verdana" w:ascii="Verdana" w:hAnsi="Verdana"/>
          <w:i/>
          <w:lang w:val="es-ES"/>
        </w:rPr>
        <w:t>Primera sesión</w:t>
      </w:r>
      <w:r>
        <w:rPr>
          <w:rFonts w:cs="Verdana" w:ascii="Verdana" w:hAnsi="Verdana"/>
          <w:lang w:val="es-ES"/>
        </w:rPr>
        <w:t>: Clínica de base de datos – traiga su base de datos y sus preguntas, para recibir asistencia intensiva, en esta clínica de base de datos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</w:r>
      <w:r>
        <w:rPr>
          <w:rFonts w:cs="Verdana" w:ascii="Verdana" w:hAnsi="Verdana"/>
          <w:i/>
          <w:lang w:val="es-ES"/>
        </w:rPr>
        <w:t>Segunda sesión</w:t>
      </w:r>
      <w:r>
        <w:rPr>
          <w:rFonts w:cs="Verdana" w:ascii="Verdana" w:hAnsi="Verdana"/>
          <w:lang w:val="es-ES"/>
        </w:rPr>
        <w:t>: Involucrándose en organización electoral –Caso de estudio, sobre las perspectivas de la infraestructura de la organización tecnológica, con el trabajo de organización electoral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:30pm – 3:45pm: Descans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:45pm – 4:30pm: Base de datos Slam –Un caso de Estudi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:30pm – 5:00pm: Evaluación del día y primera sesión de COaTI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5:00pm: Recibe tu caja de cena y salid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 the most recent version of this document please see the COaTI intranet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http://coati.progressivetech.org</w:t>
      </w:r>
    </w:hyperlink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ab/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881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Progressive Technology Projec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Organización Comunitaria e Instituto Technológ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Noviembre 28 – 30,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Whitesburg, G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Progressive Technology Projec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Organización Comunitaria e Instituto Technológ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Noviembre 28 – 30, 200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Whitesburg, G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ati.progressivete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50:00Z</dcterms:created>
  <dc:creator>Arif Mamdani</dc:creator>
  <dc:description/>
  <cp:keywords/>
  <dc:language>en-US</dc:language>
  <cp:lastModifiedBy>.</cp:lastModifiedBy>
  <cp:lastPrinted>2005-11-18T10:36:00Z</cp:lastPrinted>
  <dcterms:modified xsi:type="dcterms:W3CDTF">2005-11-26T01:50:00Z</dcterms:modified>
  <cp:revision>2</cp:revision>
  <dc:subject/>
  <dc:title>Progressive Technology Project</dc:title>
</cp:coreProperties>
</file>