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ssion One 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day November 28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:00pm – 8:30pm:  Welcome Dinner, introductions, program over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esday November 29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00am – 9:00am: Breakf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am – 9:30am: Group introdu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30am – 10:00am:  Logistics and introduction to COaTI session 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00am – 10:30am: Group exercise – identifying shared solutions to common challen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am – 10:45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45am – 11:15: Identifying skills and resources</w:t>
      </w:r>
    </w:p>
    <w:p>
      <w:pPr>
        <w:pStyle w:val="Normal"/>
        <w:rPr/>
      </w:pPr>
      <w:r>
        <w:rPr>
          <w:rFonts w:cs="Verdana" w:ascii="Verdana" w:hAnsi="Verdana"/>
        </w:rPr>
        <w:t>11:15am – 12:00pm:  Distribute laptops and using the COaTI intra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pm – 1:00pm:  How do we evaluate how well we use technology?</w:t>
      </w:r>
    </w:p>
    <w:p>
      <w:pPr>
        <w:pStyle w:val="Normal"/>
        <w:rPr/>
      </w:pPr>
      <w:r>
        <w:rPr>
          <w:rFonts w:cs="Verdana" w:ascii="Verdana" w:hAnsi="Verdana"/>
        </w:rPr>
        <w:t>1:00pm – 2:00pm: Lunch</w:t>
      </w:r>
    </w:p>
    <w:p>
      <w:pPr>
        <w:pStyle w:val="Normal"/>
        <w:rPr/>
      </w:pPr>
      <w:r>
        <w:rPr>
          <w:rFonts w:cs="Verdana" w:ascii="Verdana" w:hAnsi="Verdana"/>
        </w:rPr>
        <w:t>2:00pm – 2:45pm: Technology life-cycle and project plan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45pm – 3:00pm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00pm – 4:30pm: Organizing and Technology Worksh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30pm – 5:00pm: Evaluation of first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:30 – 7:30: Dinner</w:t>
      </w:r>
    </w:p>
    <w:p>
      <w:pPr>
        <w:pStyle w:val="Normal"/>
        <w:rPr/>
      </w:pPr>
      <w:r>
        <w:rPr>
          <w:rFonts w:cs="Verdana" w:ascii="Verdana" w:hAnsi="Verdana"/>
        </w:rPr>
        <w:t xml:space="preserve">7:30 – 9:00pm:  </w:t>
      </w:r>
      <w:r>
        <w:rPr>
          <w:rFonts w:cs="Verdana" w:ascii="Verdana" w:hAnsi="Verdana"/>
          <w:i/>
        </w:rPr>
        <w:t>Optional</w:t>
      </w:r>
      <w:r>
        <w:rPr>
          <w:rFonts w:cs="Verdana" w:ascii="Verdana" w:hAnsi="Verdana"/>
        </w:rPr>
        <w:t xml:space="preserve"> – Hack-a-th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, November 30</w:t>
      </w:r>
      <w:r>
        <w:rPr>
          <w:rFonts w:cs="Verdana" w:ascii="Verdana" w:hAnsi="Verdana"/>
          <w:b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00am – 9:00am: Breakf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am – 9:45:  Why do we love databas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45am – 10:30am:  Mapping campaigns to identify data nee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am – 12:00pm:  From maps to models:  Data flow diagr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pm – 1:30pm: L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30pm – 2:15pm:  Thinking like a database – be the da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15pm – 3:30pm: Concurrent Session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Session one</w:t>
      </w:r>
      <w:r>
        <w:rPr>
          <w:rFonts w:cs="Verdana" w:ascii="Verdana" w:hAnsi="Verdana"/>
        </w:rPr>
        <w:t>:  Database clinic – bring your database and your database questions for intensive assistance in the database clin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Session two</w:t>
      </w:r>
      <w:r>
        <w:rPr>
          <w:rFonts w:cs="Verdana" w:ascii="Verdana" w:hAnsi="Verdana"/>
        </w:rPr>
        <w:t>:  Engaging in electoral organizing – case studies in aligning organizational technology infrastructure with electoral organizing 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30pm – 3:45pm: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45pm – 4:30pm:  Database Case Study Sl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30pm – 5:00pm:  Evaluation of day and first COaTI s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00pm: Pick up box dinners and depar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 the most recent version of this document please see the COaTI intranet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http://coati.progressivetech.org</w:t>
      </w:r>
    </w:hyperlink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ab/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881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Progressive Technology Projec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ommunity Organizing and Technology Institu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November 28 – 30,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Whitesburg, G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Progressive Technology Projec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ommunity Organizing and Technology Institu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November 28 – 30, 200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Whitesburg, G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ati.progressivete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8:00Z</dcterms:created>
  <dc:creator>Arif Mamdani</dc:creator>
  <dc:description/>
  <cp:keywords/>
  <dc:language>en-US</dc:language>
  <cp:lastModifiedBy>Arif Mamdani</cp:lastModifiedBy>
  <cp:lastPrinted>2005-11-18T10:36:00Z</cp:lastPrinted>
  <dcterms:modified xsi:type="dcterms:W3CDTF">2005-11-18T18:10:00Z</dcterms:modified>
  <cp:revision>4</cp:revision>
  <dc:subject/>
  <dc:title>Progressive Technology Project</dc:title>
</cp:coreProperties>
</file>