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  <w:lang w:val="es-GT"/>
        </w:rPr>
        <w:t xml:space="preserve">3. Usuarios Frecuentes </w:t>
      </w:r>
    </w:p>
    <w:p>
      <w:pPr>
        <w:pStyle w:val="Normal"/>
        <w:rPr/>
      </w:pPr>
      <w:r>
        <w:rPr/>
        <w:t xml:space="preserve">Estos son miembros y/o partidarios activos de  sus programas. </w:t>
      </w:r>
    </w:p>
    <w:p>
      <w:pPr>
        <w:pStyle w:val="NormalWeb"/>
        <w:rPr>
          <w:lang w:val="es-GT"/>
        </w:rPr>
      </w:pPr>
      <w:r>
        <w:rPr>
          <w:b/>
          <w:bCs/>
          <w:lang w:val="es-GT"/>
        </w:rPr>
        <w:t xml:space="preserve">Como definimos a los Usuarios Frecuente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tas personas se encuentran ya en su base de datos y usted tiene alguna información demográfica acerca de ello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los realizan aportes a su organización, 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isten a sus eventos, 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oman acción de su favor</w:t>
        <w:tab/>
      </w:r>
    </w:p>
    <w:p>
      <w:pPr>
        <w:pStyle w:val="NormalWeb"/>
        <w:rPr>
          <w:lang w:val="es-GT"/>
        </w:rPr>
      </w:pPr>
      <w:r>
        <w:rPr>
          <w:b/>
          <w:bCs/>
          <w:lang w:val="es-GT"/>
        </w:rPr>
        <w:t>Metas para servir a los Usuarios Frecuentes en el siti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tinúe cultivándolos dentro de niveles más grandes de participació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uíelos a donar y/o apoyar su trabajo más activament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tilícelos para servir a sus programa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gradézcales  por su apoyo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yudarlos a ser "parte de la solución"</w:t>
      </w:r>
    </w:p>
    <w:p>
      <w:pPr>
        <w:pStyle w:val="NormalWeb"/>
        <w:rPr/>
      </w:pPr>
      <w:r>
        <w:rPr>
          <w:b/>
          <w:bCs/>
          <w:lang w:val="es-GT"/>
        </w:rPr>
        <w:t>Como los Usuarios Frecuentes encuentran el sitio:</w:t>
      </w:r>
      <w:r>
        <w:rPr>
          <w:lang w:val="es-GT"/>
        </w:rPr>
        <w:br/>
        <w:t xml:space="preserve">Ellos regularmente vendrán al sitio a leer el resto de un artículo de algún boletín electrónico, alerta, o tomar acción en respuesta a una llamada a la acción por parte de su organización. Ellos también vendrán por su propia cuenta de cuando en cuand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  </w:t>
      </w:r>
      <w:r>
        <w:rPr/>
        <w:t>Pídales a estas personas que hagan cosas que construyan/apoyen a su              organización en s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  </w:t>
      </w:r>
      <w:r>
        <w:rPr/>
        <w:t xml:space="preserve">Provea frases celebr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  </w:t>
      </w:r>
      <w:r>
        <w:rPr/>
        <w:t>Evalúe el trabaj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  </w:t>
      </w:r>
      <w:r>
        <w:rPr/>
        <w:t>Ayude a propagar la voz, acerca de event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  </w:t>
      </w:r>
      <w:r>
        <w:rPr/>
        <w:t>Sea acomedid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  </w:t>
      </w:r>
      <w:r>
        <w:rPr/>
        <w:t>Detallados análisis de asuntos recie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35:00Z</dcterms:created>
  <dc:creator>cyber</dc:creator>
  <dc:description/>
  <cp:keywords/>
  <dc:language>en-US</dc:language>
  <cp:lastModifiedBy>cyber</cp:lastModifiedBy>
  <dcterms:modified xsi:type="dcterms:W3CDTF">2006-01-23T16:36:00Z</dcterms:modified>
  <cp:revision>18</cp:revision>
  <dc:subject/>
  <dc:title>3</dc:title>
</cp:coreProperties>
</file>