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es-GT"/>
        </w:rPr>
      </w:pPr>
      <w:r>
        <w:rPr>
          <w:sz w:val="24"/>
          <w:szCs w:val="24"/>
          <w:lang w:val="es-GT"/>
        </w:rPr>
        <w:t>2. Usuarios Menos Frecuentes</w:t>
      </w:r>
    </w:p>
    <w:p>
      <w:pPr>
        <w:pStyle w:val="Normal"/>
        <w:rPr/>
      </w:pPr>
      <w:r>
        <w:rPr/>
        <w:t xml:space="preserve">Los usuarios menos frecuentes son individuos con los que usted tiene poca relación; la cual espera fortalecer con el tiempo. La meta para su visita al sitio es cultivar la relación y crear un aumento de confianza para hacer mas profunda su relación. </w:t>
      </w:r>
    </w:p>
    <w:p>
      <w:pPr>
        <w:pStyle w:val="NormalWeb"/>
        <w:rPr>
          <w:lang w:val="es-GT"/>
        </w:rPr>
      </w:pPr>
      <w:r>
        <w:rPr>
          <w:b/>
          <w:bCs/>
          <w:lang w:val="es-GT"/>
        </w:rPr>
        <w:t xml:space="preserve">Como definimos a los Usuarios Menos Frecuente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tas personas se encuentran ya en su base de datos, pero usted probablemente solo tiene su dirección de correo electrónico o información de contacto básic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llos hacen contribuciones a su organización, 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isten a sus eventos, 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ctúan en nombre suyo </w:t>
      </w:r>
    </w:p>
    <w:p>
      <w:pPr>
        <w:pStyle w:val="NormalWeb"/>
        <w:rPr>
          <w:lang w:val="es-GT"/>
        </w:rPr>
      </w:pPr>
      <w:r>
        <w:rPr>
          <w:b/>
          <w:bCs/>
          <w:lang w:val="es-GT"/>
        </w:rPr>
        <w:t>Metas para servir a los Usuarios Menores en el siti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segúrese que tenga una imagen completa de ellos, de esa manera usted puede saber cuando y como servirles y involucrarlos en su trabaj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uíelos para  contribuir y/o apoyar su trabajo más activamen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téngase  construyendo nuestra relación con ello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Logre que se anoten para eventos. </w:t>
      </w:r>
    </w:p>
    <w:p>
      <w:pPr>
        <w:pStyle w:val="NormalWeb"/>
        <w:rPr>
          <w:b/>
          <w:b/>
          <w:bCs/>
          <w:lang w:val="es-GT"/>
        </w:rPr>
      </w:pPr>
      <w:r>
        <w:rPr>
          <w:b/>
          <w:bCs/>
          <w:lang w:val="es-GT"/>
        </w:rPr>
        <w:t>Como los Usuarios Menos Frecuentes encuentran el sitio:</w:t>
      </w:r>
    </w:p>
    <w:p>
      <w:pPr>
        <w:pStyle w:val="NormalWeb"/>
        <w:rPr>
          <w:lang w:val="es-GT"/>
        </w:rPr>
      </w:pPr>
      <w:r>
        <w:rPr>
          <w:lang w:val="es-GT"/>
        </w:rPr>
        <w:br/>
        <w:t xml:space="preserve">Los usuarios menos frecuentes regularmente acuden al sitio a leer el resto de un artículo en el boletín de su organización, poner en alerta, o tomar acción en respuesta al llamado de su organización. ¿Que puede hacer para que la experiencia sea más gratificante para ellos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gradézcales y ofrezca medios para que ellos aprendan más y que estén más involucrado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porcione contenido que haga que los partidarios menos frecuentes se sientan bien acerca de su organización y que profundicen sus sentimientos personales o conexión a la organizació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nvíe únicamente llamadas a la acción  de alta prioridad que respondan a asuntos visibles y urgente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porcione boletines mensuales significantes con programas/actualización de noticias relevantes (para ellos) – sin llamadas contundentes a la acción. NOTA: Los artículos de los boletines son siempre escritos “para” el miembro menos frecuente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onstruya un sentimiento comunitario a través de retroalimentación  y compartiendo opiniones ajena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frezca servicios sencillos,  regulares  como imágenes electrónicas mensuales u otros artículos de valo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vite el sobrecargo/desgaste – no más de dos o tres correos electrónicos por 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39:00Z</dcterms:created>
  <dc:creator>cyber</dc:creator>
  <dc:description/>
  <cp:keywords/>
  <dc:language>en-US</dc:language>
  <cp:lastModifiedBy>cyber</cp:lastModifiedBy>
  <dcterms:modified xsi:type="dcterms:W3CDTF">2006-01-23T16:43:00Z</dcterms:modified>
  <cp:revision>14</cp:revision>
  <dc:subject/>
  <dc:title>2</dc:title>
</cp:coreProperties>
</file>