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orking Smarter Not Harder: Integrating Fundraising into Your Program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veloped by Rona Fernandez, Klein and Roth Consulting 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tion_______________________________</w:t>
        <w:tab/>
        <w:t>Fiscal Year______________________________</w:t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2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04"/>
        <w:gridCol w:w="3903"/>
        <w:gridCol w:w="439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p Three Organizational Activities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line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raising Opportunities?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les (Board, staff, member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Example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Annual film festiv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September 12-2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•</w:t>
            </w: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</w:rPr>
              <w:t>Mailing to targeted list re: sponsorship opportuniti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•</w:t>
            </w: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</w:rPr>
              <w:t>Pitch at each screening for membership and donation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• </w:t>
            </w:r>
            <w:r>
              <w:rPr>
                <w:rFonts w:cs="Calibri" w:ascii="Calibri" w:hAnsi="Calibri"/>
                <w:i/>
                <w:sz w:val="22"/>
              </w:rPr>
              <w:t>Follow-up phone calls to festival attendees re: membership and donations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Board: Prospect ID for sponsorships, Do pitches at screenings, follow-up calls to priority list, personalized thank you notes Staff: Coordinate sponsorship mailing, Prospect ID, coordinate and prep board members for screening pitches; prep materials and lists for phonebank; track donations; email final FR updat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left="108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Normal"/>
      <w:spacing w:before="0" w:after="60"/>
      <w:ind w:left="1080" w:hanging="0"/>
      <w:rPr/>
    </w:pPr>
    <w:r>
      <w:rPr>
        <w:sz w:val="20"/>
      </w:rPr>
      <w:t>*</w:t>
    </w:r>
    <w:r>
      <w:rPr>
        <w:rFonts w:cs="Calibri" w:ascii="Calibri" w:hAnsi="Calibri"/>
        <w:sz w:val="20"/>
      </w:rPr>
      <w:t xml:space="preserve"> These are activities that utilize most of staff time and resources, that most if not all people in the organization are involved in, and / or what your group is known for. Examples: Summer leadership training program for youth; annual mobilization around city budget proposals; town hall meetings; leadership retreat)</w:t>
    </w:r>
  </w:p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Developed by Rona Fernandez for Klein and Roth Consult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Symbol" w:hAnsi="Symbol" w:cs="Symbol"/>
      <w:color w:val="000000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38:00Z</dcterms:created>
  <dc:creator>Rona Fernandez</dc:creator>
  <dc:description/>
  <cp:keywords/>
  <dc:language>en-US</dc:language>
  <cp:lastModifiedBy>Rona Fernandez</cp:lastModifiedBy>
  <dcterms:modified xsi:type="dcterms:W3CDTF">2010-06-16T06:09:00Z</dcterms:modified>
  <cp:revision>26</cp:revision>
  <dc:subject/>
  <dc:title>Combining Fundraising and Organizing </dc:title>
</cp:coreProperties>
</file>