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aTI Con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, the people of COaTI, </w:t>
      </w:r>
      <w:r>
        <w:rPr>
          <w:b/>
        </w:rPr>
        <w:t>[PLEASE WRITE WHAT YOU WANT HERE AND THEN POST IT BACK UP FOR OTHERS TO ED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ill be ratified during tonight’s din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1:00Z</dcterms:created>
  <dc:creator>Mark Berte</dc:creator>
  <dc:description/>
  <cp:keywords/>
  <dc:language>en-US</dc:language>
  <cp:lastModifiedBy>Mark Berte</cp:lastModifiedBy>
  <dcterms:modified xsi:type="dcterms:W3CDTF">2006-02-23T14:40:00Z</dcterms:modified>
  <cp:revision>2</cp:revision>
  <dc:subject/>
  <dc:title>The COaTI Constitution</dc:title>
</cp:coreProperties>
</file>