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12"/>
        <w:gridCol w:w="2520"/>
        <w:gridCol w:w="423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 xml:space="preserve">Categories of Relationships - </w:t>
            </w:r>
          </w:p>
          <w:p>
            <w:pPr>
              <w:pStyle w:val="Normal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Who Are They?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What Information Do You Need to Know About Th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What You Ask Them to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What Would You Want to Track?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Potential Members/Constituents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Active Members (people and Institutions who come out to actions and event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Leaders (people who take leadership roles in your organization – board, strategic planning, speaking to press etc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Donors (people who give you money and or resources to do your work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Allies – Institutions and individuals who you work with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1:00Z</dcterms:created>
  <dc:creator>Paul Getsos</dc:creator>
  <dc:description/>
  <dc:language>en-US</dc:language>
  <cp:lastModifiedBy>Arif Mamdani</cp:lastModifiedBy>
  <dcterms:modified xsi:type="dcterms:W3CDTF">2008-04-02T15:01:00Z</dcterms:modified>
  <cp:revision>2</cp:revision>
  <dc:subject/>
  <dc:title>Categories of Relationships</dc:title>
</cp:coreProperties>
</file>