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770"/>
        <w:gridCol w:w="3240"/>
        <w:gridCol w:w="3168"/>
      </w:tblGrid>
      <w:tr>
        <w:trPr>
          <w:tblHeader w:val="true"/>
        </w:trPr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  <w:t>Fund Raising item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  <w:t>Technology Capacity Needed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Note: In all areas, you should have ability to segment list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  <w:t>Current Status?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  <w:t>Next steps</w:t>
            </w:r>
          </w:p>
        </w:tc>
      </w:tr>
      <w:tr>
        <w:trPr/>
        <w:tc>
          <w:tcPr>
            <w:tcW w:w="3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rect As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pare list of potential donors with giving history, method of solicitation, ask amount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 of potential donor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orts of giving history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for tracking new donations and response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ck by solicitor/solicit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>Research to determine method of solicitation and ask amoun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s and phone numbers for group calling event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minder / Tickler system of when to schedule next asks, method of asks, related to donors preferences or interests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 Ask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es of prospects and supporters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orts of giving history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arch to determine interests of prospect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for tracking new donation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ck by solicitor/solicita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for online donation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Design Skill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Service Provi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t Mail Ask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es of Prospects and supporters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orts of giving history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arch to determine interests of prospects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for tracking new donations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for online donations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ck by solicitor/solicitation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t Design Skills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2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l Merge Skills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 Mail Service Provider or capacity to do mailing in-hou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cial Media Marketi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ce on facebook and myspace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y skills to post (HTML)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to identify potential donors from followers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gn Skills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g postings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tos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eo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itter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xt Messag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mpaign Message Development and Deliver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Focus Groups” or other mechanism for testing the message.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ivery systems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site update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eo production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g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itter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Media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sletters (electronic and print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ual reports (electronic and prin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vent Management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base to record who’s invited and attendance, attendance preferences, and who invited attendee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ling software to invite participant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Management software or other in-house methods to track event management procedures (e.g. spreadsheets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red document space for work produc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rcing additional prospect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 exchang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nt or other outreach data 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mall Donor Message Experimenta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to track control group &amp; experimental group and each contact within the groups, request, type of contact and results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nor Project Managem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Management software, if applicabl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ck by fundraising activity / strategy – so can retrieve numbers/ effectivenes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red document space for work produc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5590</wp:posOffset>
          </wp:positionH>
          <wp:positionV relativeFrom="paragraph">
            <wp:posOffset>-193040</wp:posOffset>
          </wp:positionV>
          <wp:extent cx="783590" cy="3556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>
        <w:rFonts w:cs="Cambria" w:ascii="Cambria" w:hAnsi="Cambria"/>
        <w:b/>
      </w:rPr>
      <w:t xml:space="preserve">TECHNOLOGY &amp; FUNDRAISING TOOL                         </w:t>
      <w:tab/>
      <w:tab/>
      <w:tab/>
      <w:tab/>
      <w:tab/>
      <w:tab/>
    </w:r>
    <w:r>
      <w:rPr>
        <w:rFonts w:cs="Cambria" w:ascii="Cambria" w:hAnsi="Cambria"/>
        <w:b/>
      </w:rPr>
      <w:fldChar w:fldCharType="begin"/>
    </w:r>
    <w:r>
      <w:rPr>
        <w:b/>
        <w:rFonts w:cs="Cambria" w:ascii="Cambria" w:hAnsi="Cambria"/>
      </w:rPr>
      <w:instrText xml:space="preserve"> PAGE </w:instrText>
    </w:r>
    <w:r>
      <w:rPr>
        <w:b/>
        <w:rFonts w:cs="Cambria" w:ascii="Cambria" w:hAnsi="Cambria"/>
      </w:rPr>
      <w:fldChar w:fldCharType="separate"/>
    </w:r>
    <w:r>
      <w:rPr>
        <w:b/>
        <w:rFonts w:cs="Cambria" w:ascii="Cambria" w:hAnsi="Cambria"/>
      </w:rPr>
      <w:t>4</w:t>
    </w:r>
    <w:r>
      <w:rPr>
        <w:b/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43:00Z</dcterms:created>
  <dc:creator>Progressive Technology Project</dc:creator>
  <dc:description/>
  <dc:language>en-US</dc:language>
  <cp:lastModifiedBy>Alice</cp:lastModifiedBy>
  <cp:lastPrinted>2010-08-18T14:08:00Z</cp:lastPrinted>
  <dcterms:modified xsi:type="dcterms:W3CDTF">2010-10-08T16:43:00Z</dcterms:modified>
  <cp:revision>2</cp:revision>
  <dc:subject/>
  <dc:title>Technology Guidelines for Small Donors</dc:title>
</cp:coreProperties>
</file>