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COC Fundraising Training – Denver, October 201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Next Steps to Fundraising Succes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Your Name: _________________________ Phone #: 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Your Organization: 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undraising Contact at Your Organization: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undraising Contact Phone #: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are at least three things you can do within two weeks of this training to help your organization with grassroots fundraising? (be specifi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support will you need from your fundraising contact or others to help you be successful? (be specifi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Zapf Dingbats" w:hAnsi="Zapf Dingbats" w:cs="Zapf 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04:00Z</dcterms:created>
  <dc:creator>Rona Fernandez</dc:creator>
  <dc:description/>
  <dc:language>en-US</dc:language>
  <cp:lastModifiedBy>Alice</cp:lastModifiedBy>
  <cp:lastPrinted>2010-10-04T11:12:00Z</cp:lastPrinted>
  <dcterms:modified xsi:type="dcterms:W3CDTF">2010-10-15T17:04:00Z</dcterms:modified>
  <cp:revision>2</cp:revision>
  <dc:subject/>
  <dc:title>What Are You Inspired to Do Next</dc:title>
</cp:coreProperties>
</file>