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1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</w:t>
      </w:r>
    </w:p>
    <w:p>
      <w:pPr>
        <w:pStyle w:val="Normal"/>
        <w:tabs>
          <w:tab w:val="clear" w:pos="720"/>
          <w:tab w:val="left" w:pos="3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ank you for your membership dues of     on      .   We appreciate your commitment to support our work in helping grassroots community organizations.  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 hope to see you at our upcoming Summer REVERB kickoff event!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ice Aguila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ology Knowledge Directo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essive Technology Project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>2801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ve S, Ste 132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neapolis, MN 55407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36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2470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4:00Z</dcterms:created>
  <dc:creator>Alice Aguilar</dc:creator>
  <dc:description/>
  <cp:keywords/>
  <dc:language>en-US</dc:language>
  <cp:lastModifiedBy>Alice Aguilar</cp:lastModifiedBy>
  <dcterms:modified xsi:type="dcterms:W3CDTF">2009-05-18T15:43:00Z</dcterms:modified>
  <cp:revision>3</cp:revision>
  <dc:subject/>
  <dc:title>May 21, 2009</dc:title>
</cp:coreProperties>
</file>