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ample Objectives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ncrease donor renewal rates.  (CCOC goal is from average of 30% to 40% by end of 2010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crease average gift size (CCOC goal is from $30 average to $40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crease number of monthly donor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cquire __ new donor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crease Board/staff or member participation in fundraising in x, y or z ways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8"/>
        <w:gridCol w:w="4504"/>
        <w:gridCol w:w="1808"/>
        <w:gridCol w:w="1821"/>
        <w:gridCol w:w="225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/>
              <w:t>Strateg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/>
              <w:t>Goal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/>
              <w:t>Action Step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/>
              <w:t>Wh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/>
              <w:t>Whe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/>
              <w:t>Co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New Member Acquis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Goal: 500 new members-$9,0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Two direct mail campaigns to 10,000 prospects (3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Each bd. member recruits 1 new member per month (12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articipants in raft trips become members (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Buyers of raffle ticket booths become members (3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taff w/help of consult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oard committ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taff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ay &amp; Sep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onth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um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Fal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$7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 c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o c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No co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Renew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Goal: 100 out of 154 (65%) - $2,0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Call last year’s lapsed members, asking them to ren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o 3 mailings to current members, one month ap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all lapsed members, asking them to rene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Staff &amp; volunte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aff &amp; volunteer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Janu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January to Ma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M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$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$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$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Special Appe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oal: $2,0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epare a special appeal to all memb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Prepare a follow-up request in 6 week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Staff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Octo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Decemb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$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$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Special Ev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oal: $10,0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Hold a raffle which will generate money, educate the public and recruit memb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Board committe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June to Octob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$2,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Major Don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Goals: $10,000 from 46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 @ $1,000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6 @ $500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8 @ $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30 @ $1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Research names of potential major donors (18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reate a special donor club with special benef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chedule personal visits with as many of these people as possible to ask for mo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When visits are not possible, write a personal let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Staff w/help of bo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aff &amp; bo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taff &amp; boar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Ongo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ngo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Ongo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Ongo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$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zational Member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b w:val="false"/>
                <w:i w:val="false"/>
                <w:sz w:val="20"/>
              </w:rPr>
              <w:t>Goals: 100 org. members @ $50 average -$5,0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ailing and e-mailing to all organizational participants once Board is trained. Board phone follow-u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Boar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ept/Octob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$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COME = $55,0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NSE = $11,3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ata adapted from Pat Munoz &amp; Liz Raisbeck, “How to Plan Your Fundraising Strategy,” </w:t>
      </w:r>
      <w:r>
        <w:rPr>
          <w:i/>
          <w:iCs/>
          <w:sz w:val="20"/>
        </w:rPr>
        <w:t>Grassroots Fundraising Journal.”</w:t>
      </w:r>
      <w:r>
        <w:rPr>
          <w:sz w:val="20"/>
        </w:rPr>
        <w:t xml:space="preserve"> Chardon P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AMPLE FUNDRAISING PLAN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ORGAN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TitleChar">
    <w:name w:val="Title Char"/>
    <w:basedOn w:val="DefaultParagraphFont"/>
    <w:qFormat/>
    <w:rPr>
      <w:rFonts w:ascii="Cambria" w:hAnsi="Cambria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smallCaps/>
      <w:spacing w:val="5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4:00Z</dcterms:created>
  <dc:creator>Christine Comella</dc:creator>
  <dc:description/>
  <cp:keywords/>
  <dc:language>en-US</dc:language>
  <cp:lastModifiedBy>Holly</cp:lastModifiedBy>
  <dcterms:modified xsi:type="dcterms:W3CDTF">2010-10-04T05:34:00Z</dcterms:modified>
  <cp:revision>2</cp:revision>
  <dc:subject/>
  <dc:title>SAMPLE FUND-RAISING DEVELOPMENT PLAN</dc:title>
</cp:coreProperties>
</file>