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atabase Planning Templat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OALS / OBJECTIVES:  </w:t>
      </w:r>
      <w:r>
        <w:rPr>
          <w:rFonts w:cs="Calibri" w:ascii="Calibri" w:hAnsi="Calibri"/>
          <w:sz w:val="28"/>
          <w:szCs w:val="28"/>
        </w:rPr>
        <w:t>(use this template when doing your fundraising, communications, or organizing planning)</w:t>
      </w:r>
    </w:p>
    <w:p>
      <w:pPr>
        <w:pStyle w:val="Normal"/>
        <w:ind w:left="2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xample: 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rease number of New donor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rease rate or renewing current dono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7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3510"/>
        <w:gridCol w:w="3330"/>
        <w:gridCol w:w="2700"/>
        <w:gridCol w:w="2880"/>
      </w:tblGrid>
      <w:tr>
        <w:trPr>
          <w:tblHeader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trategy / Tac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(Fundraising, Communications, or Organizing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arget Audience(s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Information Out &amp; How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what information do you need to get out, e.g. reports, searches, analysis, evaluation, and how will you use it?)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nformation IN &amp; How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>(what information do you need to collect and track &amp; how will you get info?)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ho &amp; Wha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ources Need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(tools, people, skills,$)</w:t>
            </w:r>
          </w:p>
        </w:tc>
      </w:tr>
      <w:tr>
        <w:trPr>
          <w:trHeight w:val="818" w:hRule="atLeast"/>
        </w:trPr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re New Don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who have attended 2010 events and actions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s made during Voter door-knock canvas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in our database who have never given and we haven’t asked more than 2x’s (or never asked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s of staff and boar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s of Leaders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# of asks and by what method or campaign (direct mail, phone bank, email, face-to-face, etc.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# people who gave &amp; percent of those of where asked; by method or campaig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of contribution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age / median gif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of gifts (lowest – highest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m Voter door knock Canvas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people contacted at the door, especially with known issue interes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graphics, address and phone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attended 2010 events and actions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ddresses and phone numb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need to do list enhancement to get good contact inf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who haven’t give and we haven’t asked &gt;2x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have good addresses/phone number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ed how many asks and what/how we asked (campaign / source code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y haven’t given bef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s of Staff and board members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relationship with cont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ge Lists of Friends, with event participants and voter contacts with current db contacts (includes people who haven’t given)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up lis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people are NOT new donors before doing the ask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de and track method and campaign of ask – may need to source code (direct mail, phone bank, etc.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raising, organizing, and tech team to gather lis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 administrator and interns merge lists and clean da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 administrator sets up needed information in database to track campaign metho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 administrator, web administrator, communications and fundraiser, setup web content and email communications messag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ed help with skills in deduping and merging lis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ed staff and volunteers to help with data entr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ed $2000 for staff db training and to upgrade database or use excel to handle repor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ed $ to get email blaster service that integrates with our database plus training staf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Progressive Technology Project      Database Planning Template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7485</wp:posOffset>
          </wp:positionH>
          <wp:positionV relativeFrom="paragraph">
            <wp:posOffset>-361950</wp:posOffset>
          </wp:positionV>
          <wp:extent cx="1162050" cy="533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6:00Z</dcterms:created>
  <dc:creator>Lisa Duran</dc:creator>
  <dc:description/>
  <dc:language>en-US</dc:language>
  <cp:lastModifiedBy>Alice</cp:lastModifiedBy>
  <dcterms:modified xsi:type="dcterms:W3CDTF">2010-10-14T14:36:00Z</dcterms:modified>
  <cp:revision>2</cp:revision>
  <dc:subject/>
  <dc:title>FUNDRAISING PLAN</dc:title>
</cp:coreProperties>
</file>