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CCRV Case Stu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a-Base Planning Exerc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is the main purpose of the data-base for this organization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o will be in the databas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were the relationships we wanted to keep track of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was the information we wanted to keep track of? (Be specific and targeted with what information we need to know nd from whom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did we want to know about member’s involvement in the organization and the campaign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are our goals for the databas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were practical ways we could use the database in our campaign? – ie. Phone lists, et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could the database support our organizational strategy to rebuild the base-building and direct action component of our work?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0:00Z</dcterms:created>
  <dc:creator>Paul Getsos</dc:creator>
  <dc:description/>
  <dc:language>en-US</dc:language>
  <cp:lastModifiedBy>Arif Mamdani</cp:lastModifiedBy>
  <cp:lastPrinted>2008-04-02T09:58:00Z</cp:lastPrinted>
  <dcterms:modified xsi:type="dcterms:W3CDTF">2008-04-02T15:00:00Z</dcterms:modified>
  <cp:revision>2</cp:revision>
  <dc:subject/>
  <dc:title>•</dc:title>
</cp:coreProperties>
</file>