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450"/>
        <w:rPr>
          <w:b/>
          <w:b/>
          <w:sz w:val="28"/>
        </w:rPr>
      </w:pPr>
      <w:r>
        <w:rPr>
          <w:b/>
          <w:sz w:val="28"/>
        </w:rPr>
        <w:t>Concerned Citizens of Connecticut River Valley (CCCRV)</w:t>
      </w:r>
    </w:p>
    <w:p>
      <w:pPr>
        <w:pStyle w:val="Normal"/>
        <w:ind w:left="-450" w:firstLine="450"/>
        <w:rPr>
          <w:b/>
          <w:b/>
          <w:sz w:val="28"/>
        </w:rPr>
      </w:pPr>
      <w:r>
        <w:rPr>
          <w:b/>
          <w:sz w:val="28"/>
        </w:rPr>
      </w:r>
    </w:p>
    <w:p>
      <w:pPr>
        <w:pStyle w:val="Normal"/>
        <w:ind w:left="-450" w:firstLine="450"/>
        <w:rPr>
          <w:sz w:val="28"/>
        </w:rPr>
      </w:pPr>
      <w:r>
        <w:rPr>
          <w:sz w:val="28"/>
        </w:rPr>
        <w:t>Concerned Citizens of Connecticut River Valley (CCCRV) is an established community organizing direct action group that has both institutional members (churches, unions, etc.) and individual members.  It’s turf is suburban county in Eastern Connecticutt. It has a very successful track record of winning things over the last few years.</w:t>
      </w:r>
    </w:p>
    <w:p>
      <w:pPr>
        <w:pStyle w:val="Normal"/>
        <w:rPr>
          <w:sz w:val="28"/>
        </w:rPr>
      </w:pPr>
      <w:r>
        <w:rPr>
          <w:sz w:val="28"/>
        </w:rPr>
      </w:r>
    </w:p>
    <w:p>
      <w:pPr>
        <w:pStyle w:val="Normal"/>
        <w:ind w:left="-450" w:firstLine="450"/>
        <w:rPr>
          <w:sz w:val="28"/>
        </w:rPr>
      </w:pPr>
      <w:r>
        <w:rPr>
          <w:sz w:val="28"/>
        </w:rPr>
        <w:t xml:space="preserve">Currently there are five active churches and one active Mosque. There are 8 unions members and CCRV is a member of the local Jobs with Justice affiliate. The member institutions work on a variety of campaigns and their members mobilize to events and actions regularly.  The unions – have mostly contributed financial resources and have helped to pressure local elected officials to deliver on some of the demands of the group. Over the last few years – the churches and Mosque have relied less on mobilization and more on “power summit meetings between targets and the leaders of these institutions. In addition to these institutions –  CCRV has a dues paying membership of 1,200, an active membership (people who come out to actions) of about 250 and a leadership committee of 57 people – which includes the pastors of the local congregations. </w:t>
      </w:r>
    </w:p>
    <w:p>
      <w:pPr>
        <w:pStyle w:val="Normal"/>
        <w:ind w:left="-450" w:firstLine="450"/>
        <w:rPr>
          <w:sz w:val="28"/>
        </w:rPr>
      </w:pPr>
      <w:r>
        <w:rPr>
          <w:sz w:val="28"/>
        </w:rPr>
      </w:r>
    </w:p>
    <w:p>
      <w:pPr>
        <w:pStyle w:val="Normal"/>
        <w:ind w:left="-450" w:firstLine="450"/>
        <w:rPr>
          <w:sz w:val="28"/>
        </w:rPr>
      </w:pPr>
      <w:r>
        <w:rPr>
          <w:sz w:val="28"/>
        </w:rPr>
        <w:t>Over the last five years – many local industries have been closing due to globalization and the movement of jobs overseas.  One of the areas largest factories – a furniture plant that has over 300 employees has just announced that it is going to close shop and relocate to Malaysia in the coming year.  This is a unionized plant – with members of Local 75 of the Carpenters Union – making up 80% of the workforce and members of Teamsters Union Local 12 making up the remaining workers.  The closing of the factory will not only impact the workers – but also many of the owners of the small shops that are near the plant. In addition, the plant contributes nearly $ 2 million dollars a year in local and county taxes. A local foundation – the Winder Foundation is very upset that the plant is going to leave – and has pledged to provide funds to the group to help stop this from happening. In addition -  three city council people from the town of Bedhaven have also pledged some kind of support.</w:t>
      </w:r>
    </w:p>
    <w:p>
      <w:pPr>
        <w:pStyle w:val="Normal"/>
        <w:ind w:left="-450" w:firstLine="450"/>
        <w:rPr>
          <w:sz w:val="28"/>
        </w:rPr>
      </w:pPr>
      <w:r>
        <w:rPr>
          <w:sz w:val="28"/>
        </w:rPr>
      </w:r>
    </w:p>
    <w:p>
      <w:pPr>
        <w:pStyle w:val="Normal"/>
        <w:ind w:left="-450" w:firstLine="450"/>
        <w:rPr>
          <w:sz w:val="28"/>
        </w:rPr>
      </w:pPr>
      <w:r>
        <w:rPr>
          <w:sz w:val="28"/>
        </w:rPr>
        <w:t>In addition to the plant closings – the local public education system has been decimated due to a lower tax base.  Many schools in the county have been experiencing cuts in their budget, teacher layoffs and a marked decrease in the quality of education in the schools.  CCCRV’s individual members are particularly impacted by these cuts and the degradation of the school system.</w:t>
      </w:r>
    </w:p>
    <w:p>
      <w:pPr>
        <w:pStyle w:val="Normal"/>
        <w:ind w:left="-450" w:firstLine="450"/>
        <w:rPr>
          <w:sz w:val="28"/>
        </w:rPr>
      </w:pPr>
      <w:r>
        <w:rPr>
          <w:sz w:val="28"/>
        </w:rPr>
      </w:r>
    </w:p>
    <w:p>
      <w:pPr>
        <w:pStyle w:val="Normal"/>
        <w:ind w:left="-450" w:firstLine="450"/>
        <w:rPr>
          <w:sz w:val="28"/>
        </w:rPr>
      </w:pPr>
      <w:r>
        <w:rPr>
          <w:sz w:val="28"/>
        </w:rPr>
        <w:t>Currently – CCCRV is undergoing a leadership transition.  The founding Executive Director was very effective – but was able to get people to do things by calling them up and relied on institutional support from the unions and the religious organizations involved in CCCRV for winning campaigns. The organization has not mobilized its base very much over the last five years and its leadership team has mostly focused its work on social events and fundraising. A new Executive Director was hired and has brought on your group as a team of organizers to work in the organization.</w:t>
      </w:r>
    </w:p>
    <w:p>
      <w:pPr>
        <w:pStyle w:val="Normal"/>
        <w:ind w:left="-450" w:firstLine="450"/>
        <w:rPr>
          <w:sz w:val="28"/>
        </w:rPr>
      </w:pPr>
      <w:r>
        <w:rPr>
          <w:sz w:val="28"/>
        </w:rPr>
      </w:r>
    </w:p>
    <w:p>
      <w:pPr>
        <w:pStyle w:val="Normal"/>
        <w:ind w:left="-450" w:firstLine="450"/>
        <w:rPr>
          <w:sz w:val="28"/>
        </w:rPr>
      </w:pPr>
      <w:r>
        <w:rPr>
          <w:sz w:val="28"/>
        </w:rPr>
        <w:t>At a membership meeting last month, the members voted to focus on two campaigns. One - to stop the closing of the furniture plant.  The campaign demand is to get the owners of the plant to give the plant and its machinery over to the union and community so they can develop a cooperative furniture factory run by the union and workers themselves. The second campaign is one around public education.  That campaign is in its beginning stages and the demand still has to be developed. The first goal of that campaign is to build a membership base of 3,000 families in the county and to identify education issues and potential campaign demands.</w:t>
      </w:r>
    </w:p>
    <w:p>
      <w:pPr>
        <w:pStyle w:val="Normal"/>
        <w:ind w:left="-450" w:firstLine="450"/>
        <w:rPr>
          <w:sz w:val="28"/>
        </w:rPr>
      </w:pPr>
      <w:r>
        <w:rPr>
          <w:sz w:val="28"/>
        </w:rPr>
      </w:r>
    </w:p>
    <w:p>
      <w:pPr>
        <w:pStyle w:val="Normal"/>
        <w:ind w:left="-450" w:right="-720" w:firstLine="450"/>
        <w:rPr>
          <w:sz w:val="28"/>
        </w:rPr>
      </w:pPr>
      <w:r>
        <w:rPr>
          <w:sz w:val="28"/>
        </w:rPr>
        <w:t>One of the first tasks of the new ED and  organizing team is to do a data-base assessment and develop a beginning plan on who they want to bring into the organization and how they want to track people.  This is the first meeting of a longer assessment to create a new data-base for the organization.  Using the assessment sheet – collectively work to answer the questions and to develop ways of how you would want to track and collect information.</w:t>
      </w:r>
    </w:p>
    <w:sectPr>
      <w:type w:val="nextPage"/>
      <w:pgSz w:w="12240" w:h="15840"/>
      <w:pgMar w:left="180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01:00Z</dcterms:created>
  <dc:creator>Paul Getsos</dc:creator>
  <dc:description/>
  <dc:language>en-US</dc:language>
  <cp:lastModifiedBy>Arif Mamdani</cp:lastModifiedBy>
  <dcterms:modified xsi:type="dcterms:W3CDTF">2008-04-02T15:01:00Z</dcterms:modified>
  <cp:revision>2</cp:revision>
  <dc:subject/>
  <dc:title>Concerned Citizens of Connecticut River Valley (CCCRV)</dc:title>
</cp:coreProperties>
</file>